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Девицкий сельсов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Девиц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Девицкий сельсовет Усманского муниципального района принять изменения в Устав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ации публичных слушаний опубликовать в сетевом издании "NEWLIFE48.RU" (сайт Муниципального автономного учреждения «Редакция общественно-политической газеты «Новая жизнь» https://NEWLIFE48.RU в информационно-телекоммуникационной сети "Интернет", обнародовать и разместить на официальном сайте администрации сельского поселения Девицкий сельсовет Усманского муниципального района Липец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itsky.ru</w:t>
        </w:r>
      </w:hyperlink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В. Требунски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________________ Н.Н. Беля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tsk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8:00Z</dcterms:created>
  <dc:creator>User</dc:creator>
  <dc:description/>
  <cp:keywords/>
  <dc:language>en-US</dc:language>
  <cp:lastModifiedBy>devica</cp:lastModifiedBy>
  <cp:lastPrinted>2020-06-03T13:30:00Z</cp:lastPrinted>
  <dcterms:modified xsi:type="dcterms:W3CDTF">2024-09-02T12:50:00Z</dcterms:modified>
  <cp:revision>5</cp:revision>
  <dc:subject/>
  <dc:title>АКТ No</dc:title>
</cp:coreProperties>
</file>